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C .0102</w:t>
        <w:tab/>
        <w:t>WATER LABORATORY CERTIFICATION</w:t>
      </w:r>
    </w:p>
    <w:p>
      <w:pPr>
        <w:pStyle w:val="Paragraph"/>
        <w:rPr/>
      </w:pPr>
      <w:r>
        <w:rPr/>
        <w:t>Water laboratories in local health departments, commercial laboratories, and industrial laboratories are certified by this laboratory to perform bacteriological, chemical, and radio</w:t>
        <w:noBreakHyphen/>
        <w:t>chemical examinations for determining the sanitary quality of water in accordance with United States Environmental Protection Agency (EPA) Safe Drinking Water Act and 15A NCAC 18C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88;</w:t>
      </w:r>
    </w:p>
    <w:p>
      <w:pPr>
        <w:pStyle w:val="HistoryAfter"/>
        <w:rPr/>
      </w:pPr>
      <w:r>
        <w:rPr/>
        <w:t>Eff. July 1, 1985;</w:t>
      </w:r>
    </w:p>
    <w:p>
      <w:pPr>
        <w:pStyle w:val="HistoryAfter"/>
        <w:rPr/>
      </w:pPr>
      <w:r>
        <w:rPr/>
        <w:t>Amended Eff. December 1, 1991; September 1, 1990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